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align>center</wp:align>
            </wp:positionV>
            <wp:extent cx="2637790" cy="1930400"/>
            <wp:effectExtent l="0" t="0" r="0" b="0"/>
            <wp:wrapSquare wrapText="bothSides"/>
            <wp:docPr id="1" name="2-4-474x316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4-474x316_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30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нужно  прожить  достой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ици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сознательное,  преднамеренное  и добровольное  лишение себя жиз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демонстративного  суицида  является   призыв о помощи, целью  истинного суицида является  лишение себя жизни, невзирая ни на какие  обстоятельства,  Истинный суицид  является заранее спланированным  и  хорошо подготовленным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ой суицида могут стать соматические и психические заболевания, самообвинение, потребность сохранить свою честь и достоинство, страх осуждения,   следствие обстоятельств, которые  рассматриваются, как безвыходны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ссовая ситуация делает людей более восприимчивыми к самоубийству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остки совершают самоубийства из-за конфликтов с родителями и сверстниками,  из-за несчастной любви,  эмоционального, сексуального,  физического насилия, ранней смерти родителей,  их развода , отсутствия заботы,  сурового воспит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оятность суицида возрастает при наличии  зависимостей, как у взрослых, так и  у подростков: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eastAsia="ru-RU"/>
          </w:rPr>
          <w:t>алкоголизма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eastAsia="ru-RU"/>
          </w:rPr>
          <w:t>наркомании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eastAsia="ru-RU"/>
          </w:rPr>
          <w:t>токсикомании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 суицидов  высок у больных алкоголизмом. Длительное злоупотребление алкоголем способствует усилению депрессии, чувства вины и психической бо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котики и алкоголь представляют собой  летальную комбинацию.  Психоактивные  вещества плохо  влияют на инстинкт самосохранения. Они ослабляют  контроль над поведением человека, обостряют депрессию и вызывают  психозы.  Пациент может совершить самоубийство под влиянием минутного эмоционального порыв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последнего десятилетия частота суицидов среди подростков во всём мире возросла  в 3 раза.  По статистическим данным,   каждый год в мире самостоятельно заканчивают жизнь около 500 000 человек (каждые 20 секунд один человек заканчивает свою земную жизнь,  каждые 2 секунды - человек  пытается свести счеты с жизнью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h2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ее количество случаев суицида приходится на возраст 15-24 года, 40-60 лет, 70 и более лет. Мужчины заканчивают жизнь самоубийством в 4-е раза чаще женщин. Просматривается факт весенне-летнего пика и осенне-зимнего спада.   Количество самоубийств возрастает во вторник и снижается в среду – четверг, конец недели больше «опасен» для мужчин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бийства не возникают внезапно, импульсивно, непредсказуемо или неизбежно. Почти каждый, кто всерьез думает о самоубийстве, так или иначе дает понять окружающим о своем намерении. Иногда это  едва уловимые намеки</w:t>
      </w:r>
      <w:bookmarkStart w:id="1" w:name="h2_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: приводят в порядок  дела: раздают долги,  пишут завещание, просят прощения, наносят визиты, дарят   ценные вещи на памя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считают, что депрессия — болезнь самоубийц (70% депрессивных больных  имеют суицидальные  наклонности,   15% из них - совершают самоубийства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мптомы депрессии: рассеяность,    снижение самооценки, уверенности в себе;  наличие  виновности;  мрачное  видение будущего; расстройства сна;  снижение  аппетита, потеря веса. Распознать депрессию не просто, поэтому пациенты с депрессивными расстройствами   не обращаются за медицинской помощью, что часто приводит к трагическим  последствиям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суицида включает в себя  комплекс мероприятий – от правильного воспитания  и  отрицательного отношения к самоубийству до своевременного выявления  психических заболеваний и оказания квалифицированной помощ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е, в чем нуждается больной, находящийся в кризисном  состоянии, — это эмоциональная поддержка,  контакт с родными, друзьями, коллегами.  </w:t>
      </w:r>
    </w:p>
    <w:p>
      <w:pPr>
        <w:pStyle w:val="Style16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й, чтобы  облегчить его душевное состояние и удержать его от саморазрушения,  бывает достаточно  просто  выслушать, не перебивая и не торопя</w:t>
      </w:r>
      <w:r>
        <w:rPr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внимательны и терпеливы и не откажите в эмоциональной поддержке нуждающемуся человеку</w:t>
      </w:r>
      <w:r>
        <w:rPr>
          <w:lang w:eastAsia="ru-RU"/>
        </w:rPr>
        <w:t xml:space="preserve">. </w:t>
      </w:r>
    </w:p>
    <w:sectPr>
      <w:type w:val="nextPage"/>
      <w:pgSz w:w="11906" w:h="16838"/>
      <w:pgMar w:left="709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otaimedicina.ru/diseases/narcologic/alcoholism" TargetMode="External"/><Relationship Id="rId4" Type="http://schemas.openxmlformats.org/officeDocument/2006/relationships/hyperlink" Target="http://www.krasotaimedicina.ru/diseases/narcologic/narcomania" TargetMode="External"/><Relationship Id="rId5" Type="http://schemas.openxmlformats.org/officeDocument/2006/relationships/hyperlink" Target="http://www.krasotaimedicina.ru/diseases/narcologic/toxicoman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3:00Z</dcterms:created>
  <dc:creator>OLY</dc:creator>
  <dc:description/>
  <cp:keywords/>
  <dc:language>en-US</dc:language>
  <cp:lastModifiedBy>Admin</cp:lastModifiedBy>
  <dcterms:modified xsi:type="dcterms:W3CDTF">2017-08-31T11:54:00Z</dcterms:modified>
  <cp:revision>55</cp:revision>
  <dc:subject/>
  <dc:title/>
</cp:coreProperties>
</file>