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здравоохран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раснопольская центральная районная больница»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181610</wp:posOffset>
            </wp:positionV>
            <wp:extent cx="2335530" cy="1557020"/>
            <wp:effectExtent l="0" t="0" r="0" b="0"/>
            <wp:wrapSquare wrapText="bothSides"/>
            <wp:docPr id="1" name="depositphotos_49135439-stock-photo-mushrooming-woman-picking-mushrooms-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49135439-stock-photo-mushrooming-woman-picking-mushrooms-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 разгаре летняя пора, в лесах появились  грибы. Перед многими любителями грибной охоты возникает вопрос,  когда собирать грибы лучше и полезнее? </w:t>
      </w:r>
    </w:p>
    <w:p>
      <w:pPr>
        <w:pStyle w:val="Style14"/>
        <w:spacing w:before="28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ы утверждают, что </w:t>
      </w:r>
      <w:r>
        <w:rPr>
          <w:sz w:val="28"/>
          <w:szCs w:val="28"/>
        </w:rPr>
        <w:t xml:space="preserve"> грибы можно собирать в лесу начиная с мая и заканчивая поздней осенью,   главное - разбираться в грибах и   не перепутать их с ядовитыми. 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28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ые первые грибы – сморчки, появляются  в конце апреля или начале мая..  Перед приготовлением сморчки необходимо вымачивать в трехкратном объеме воды не менее 20 минут, а  затем тщательно промывать под проточной водой.</w:t>
        <w:br/>
        <w:t xml:space="preserve">         С мая начинают встречаться  грибы шампиньоны,   их грибной сезон длиться до самой осени. Грибы  шампиньоны обладают выраженным грибным ароматом, хороши  и в жареном виде, и в супе. Шампиньоны содержат в своем составе  особые вещества, разрушающие холестериновые бляшки..</w:t>
      </w:r>
    </w:p>
    <w:p>
      <w:pPr>
        <w:pStyle w:val="Style14"/>
        <w:spacing w:before="28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более ценными считаются летние грибы. Все виды грибов, которые можно найти летом в лесу,  растут до самой осени. </w:t>
        <w:br/>
        <w:t xml:space="preserve">         В июне вероятнее всего обнаружить в лесу подберезовики (подберёзовик – ближайший родственник белого гриба),  маслята, сыроежки, лисички  и подосиновики. А побродив по лесу можно встретить и царя грибов - белый гриб.</w:t>
        <w:br/>
        <w:t xml:space="preserve">        Подосиновик среди трубчатых грибов после белого гриба  занимает второе место, по пищевым качествам относится ко 2-й категории.  Это  самый быстрорастущий гриб,  является одним из самых распространенных и известных съедобных грибов. Спутать этот нарядный гриб с другими нельзя, он не имеет сходства  ни с одним ядовитым грибом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конца июня,  в лесу появляется белый гриб, который  считается самым вкусным и полезным грибом.  </w:t>
        <w:br/>
        <w:t xml:space="preserve">Конец августа - это самый богатый на грибы сезон,  актуальными для сбора   являются  все  грибы.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ы предупреждают, что  в пищу пригодны молоденькие грибы, свежие, не покусанные насекомыми.  Если гриб попался червивый -  то его не задумываясь нужно выбросить.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авила безопасности для грибников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гриб - очень коварный продукт,  надо собирать только знакомые  грибы, те, в которых вы уверены;</w:t>
        <w:br/>
        <w:t>- если лето выдалось дождливым, то грибы пропитываются водой и становятся непригодными  для употребления в пищу, не стоит сушить такие грибы, они  теряют  вкусовые качества и  выделяют токсины;</w:t>
        <w:br/>
        <w:t>- по возвращению домой из леса следует перебрать грибы без промедления, затем положите их в соленую прохладную воду на 1 час;</w:t>
        <w:br/>
        <w:t>- грибы необходимо тщательно перерабатывать и подвергать их надежной тепловой обработке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Как правильно собирать грибы:</w:t>
        <w:br/>
      </w:r>
      <w:r>
        <w:rPr>
          <w:rFonts w:cs="Times New Roman" w:ascii="Times New Roman" w:hAnsi="Times New Roman"/>
          <w:sz w:val="28"/>
          <w:szCs w:val="28"/>
        </w:rPr>
        <w:t xml:space="preserve"> грибы собирают рано утром до того, как их нагреет солнце (в таком случае их можно будет хранить более длительное время);.</w:t>
        <w:br/>
        <w:t xml:space="preserve"> не собирайте старые, переросшие грибы,  в них накапливаются вредные для человека продукты; </w:t>
        <w:br/>
        <w:t xml:space="preserve"> собранные грибы сразу же очищают от приставшей к ним земли, листьев, травы, класть грибы следует в корзину  шляпками вниз  (так они лучше сохраняются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ибы - ценный белковый продукт,  их роль в рационе питания возрастает с каждым годом, но  «на глаз» проверить качество и безопасность купленных грибов  на рынке практически невозможно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удьте предельно внимательны при сборе даров леса, так как существует огромное множество ядовитых двойни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едная поганка может маскироваться под разные грибы. Коварство её заключается   в том, что она любит соседство с хорошими грибами,  её автоматически можно срезать, даже и не заметив. Чаще всего ее путают с зеленой сыроежкой и шампиньоном.  Отравление  бледной поганкой  чаще всего приводит к летальному исходу. </w:t>
      </w:r>
    </w:p>
    <w:p>
      <w:pPr>
        <w:pStyle w:val="Normal"/>
        <w:spacing w:lineRule="auto" w:line="240" w:before="28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ециалисты предупреждают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 обязательно нужно взять с собой препараты от аллергии, головной боли и сердечные средства, бактерицидный пластырь, воду,</w:t>
      </w:r>
      <w:r>
        <w:rPr>
          <w:sz w:val="28"/>
          <w:szCs w:val="28"/>
        </w:rPr>
        <w:t xml:space="preserve"> телефон с заряженной батареей</w:t>
      </w:r>
    </w:p>
    <w:p>
      <w:pPr>
        <w:pStyle w:val="Style14"/>
        <w:spacing w:before="280" w:after="0"/>
        <w:jc w:val="center"/>
        <w:rPr/>
      </w:pPr>
      <w:r>
        <w:rPr/>
        <w:drawing>
          <wp:inline distT="0" distB="0" distL="0" distR="0">
            <wp:extent cx="3606800" cy="2753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Tdpostdate">
    <w:name w:val="td-post-date"/>
    <w:basedOn w:val="Style12"/>
    <w:qFormat/>
    <w:rPr/>
  </w:style>
  <w:style w:type="character" w:styleId="Bsharebtnwrap">
    <w:name w:val="b-share-btn__wrap"/>
    <w:basedOn w:val="Style12"/>
    <w:qFormat/>
    <w:rPr/>
  </w:style>
  <w:style w:type="character" w:styleId="Bsharecounter">
    <w:name w:val="b-share-cou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0:00Z</dcterms:created>
  <dc:creator>OLY</dc:creator>
  <dc:description/>
  <cp:keywords/>
  <dc:language>en-US</dc:language>
  <cp:lastModifiedBy>Admin</cp:lastModifiedBy>
  <cp:lastPrinted>2017-06-16T12:48:00Z</cp:lastPrinted>
  <dcterms:modified xsi:type="dcterms:W3CDTF">2017-06-20T09:19:00Z</dcterms:modified>
  <cp:revision>5</cp:revision>
  <dc:subject/>
  <dc:title/>
</cp:coreProperties>
</file>