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985</wp:posOffset>
            </wp:positionV>
            <wp:extent cx="2743200" cy="1852930"/>
            <wp:effectExtent l="0" t="0" r="0" b="0"/>
            <wp:wrapTight wrapText="bothSides">
              <wp:wrapPolygon edited="0">
                <wp:start x="-94" y="0"/>
                <wp:lineTo x="-94" y="21373"/>
                <wp:lineTo x="21567" y="21373"/>
                <wp:lineTo x="21567" y="0"/>
                <wp:lineTo x="-94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олько одна польза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а для человека - родная стихия, ведь первые месяцы своей жизни маленький человечек проводит в утробе матери в жидкой среде.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ым статистики, польза плаванья несомненна для человека в любом возрасте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ванье является тем видом физических упражнений, которые можно освоить в самый ранний период жизни, когда выполнение других физических упражнений на суше для ребенка еще затруднительно.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звивающегося детского организма регулярные занятия плаваньем просто необходимы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де почти невозможны травмы,  уровень травматизма у пловцов один из самых низких среди всех видов спор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учив один раз технику плавания, вероятность утонуть в бассейне в нормальном состоянии равна практически нулю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ание в бассейне – это один из простых и приятных способов в любое время года получить порцию бодрости, вернуть телу тонус, укрепить здоровье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вание особый вид спорта, который укрепляет все системы человеческого организм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ым специалистов, плавание  снимает стресс; сжигает лишний жир; формирует красивую  фигуру; развивает дыхательную систему; предотвращает сердечно - сосудистые заболевания; укрепляет психик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вание эффективно лечит - заболевания суставов; межпозвонковые грыжи; остеохондроз; варикозное  расширение вен, нарушение осанки, бронхиальную астму, вегето – сосудистую  дистонию, склероз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ться этим видом спорта можно начинать  в период грудного вскармливания   «Плавающие» дети физически  крепче других – у них хорошо развиты мышцы спины, живота, ног и рук.  Они отличаются прекрасным аппетитом, крепко спят,  их нервная система более уравновешена,  меньше капризничают и реже плачут, реже  болеют простудными заболеваниями,  раньше начинают ползать, стоять, ходить, у них лучше развита   координация движений и моторика,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ванье помогает сформировать  с самого детства такие полезные черты характера, как дисциплинированность, самостоятельность, умение быстро принимать решение и реагировать на смену обстановки, смелость и решительность.</w:t>
        <w:br/>
        <w:t xml:space="preserve">Трудно переоценить важность занятий плаваньем в период формирования опорно-двигательного аппарата. В водной среде отсутствуют  нагрузки на мускулатуру скелета, минимизируются нагрузки  на позвоночный столб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28575" distB="28575" distL="95250" distR="95250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line">
              <wp:posOffset>1905</wp:posOffset>
            </wp:positionV>
            <wp:extent cx="1695450" cy="242697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Плавание - это лучший вид спорта для тех, кому противопоказаны силовые тренировки с спортзале: беременных, людей с проблемными суставами,  с избыточной массой те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оме плавания, достаточно эффективными являются и различные упражнения в воде. По утверждению специалистов, вертикальное движение в бассейне намного эффективней укрепляет мышцы, на 75%  больше обеспечивая  сопротивление, чем обычное пла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аквааэробика,  ходьба (бег) в воде, растяжки и упражнения у бортика бассейн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де человек на 90% легче, чем на суше.  Легкость тела в воде позволяет расправить межпозвонковые диски. а со временем  натренированные мышцы спины будут  способны держать позвоночник в физиологически правильном положении, что позволит избавиться от болей в спине.  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бы сильно человек не устал после трудового дня или физических упражнений, прохладная  вода взбодрит и подарит легкость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пература воды в бассейне ниже температуры тела человека. Доказано,  что    перепад температур увеличивает кровообращение и сердцебиение, что  улучшает состояни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иммунной системы</w:t>
        </w:r>
      </w:hyperlink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и послуж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филактикой  простудных заболеваний. 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а плавания в бассейне такая же, как и в любом другом открытом источнике. Специалисты предупреждают, купание в водоёмах для больных людей не рекомендовано. Вода открытых источников имеет свойство постепенного прогревания, а резкий вход  в неё при разнице температуры тела человека и воды, вызывает у человека резкое сокращение мышц, сосудов,  внутренних органов.  Человек может упасть, потерять сознание, что может привести к трагическим последствиям. 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знать, что для очистки воды в бассейне применяется хлорирование воды. По утверждению специалистов, хлорированная вода вреда организму не приносит и в ней погибают все чужеродные бактерии.  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осещения бассейна следует  принимать пресный душ с использованием мочалки и моющего средства. 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 предупреждают, что  среди погибших на воде, до 80% составляют лица, употребляющие алкогольные напитки. Алкоголь снижает степень осторожности и опасности в окружающей среде и в бассейне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хорошо запомнить: алкоголь и отдых на водоёме или в бассейне -  не совместимы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64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irsovetov.ru/a/fashion/beauty-and-health/strengthen-immunit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6:00Z</dcterms:created>
  <dc:creator>OLY</dc:creator>
  <dc:description/>
  <cp:keywords/>
  <dc:language>en-US</dc:language>
  <cp:lastModifiedBy>Admin</cp:lastModifiedBy>
  <cp:lastPrinted>2017-07-13T13:31:00Z</cp:lastPrinted>
  <dcterms:modified xsi:type="dcterms:W3CDTF">2017-07-14T06:47:00Z</dcterms:modified>
  <cp:revision>11</cp:revision>
  <dc:subject/>
  <dc:title/>
</cp:coreProperties>
</file>