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9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9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ход из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9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3637280" cy="2373630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убий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это умышленное самоповреждение, чаще всего со смертельным исход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ицидальные наклонности  характерны для  всех групп населения, не зависимо от их достатка  (с</w:t>
      </w:r>
      <w:r>
        <w:rPr>
          <w:rFonts w:eastAsia="Times New Roman" w:cs="Times New Roman" w:ascii="Times New Roman" w:hAnsi="Times New Roman"/>
          <w:color w:val="1A1918"/>
          <w:sz w:val="24"/>
          <w:szCs w:val="24"/>
          <w:lang w:eastAsia="ru-RU"/>
        </w:rPr>
        <w:t xml:space="preserve">амый опасный возраст -  </w:t>
      </w:r>
      <w:r>
        <w:rPr>
          <w:rFonts w:eastAsia="Times New Roman" w:cs="Times New Roman" w:ascii="Times New Roman" w:hAnsi="Times New Roman"/>
          <w:b/>
          <w:color w:val="1A1918"/>
          <w:sz w:val="24"/>
          <w:szCs w:val="24"/>
          <w:lang w:eastAsia="ru-RU"/>
        </w:rPr>
        <w:t>от 14 до 24 лет</w:t>
      </w:r>
      <w:r>
        <w:rPr>
          <w:rFonts w:eastAsia="Times New Roman" w:cs="Times New Roman" w:ascii="Times New Roman" w:hAnsi="Times New Roman"/>
          <w:color w:val="1A1918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этой  возрастной группы ещё полностью не сформировалась  психика, а  за плечами малый багаж знаний, который подскажет правильный выход из любой  сложившейся ситу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данным статистики,  ежегодно на планете кончают жизнь самоубийств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ыше 1-го миллиона  человек (в нашей стране – около 3 тыся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о суициды подразделяют  на три  группы: истинные, демонстративные и скрыты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инный суиц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 хорошо спланированное мероприятие, цель которого – любой ценой лишить себя жизни вне зависимости от мнения окружающих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монстративный суиц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связан с желанием умереть, а является «криком о помощи», попыткой обратить на себя и свои проблемы внимание окружающи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935</wp:posOffset>
            </wp:positionH>
            <wp:positionV relativeFrom="paragraph">
              <wp:posOffset>342265</wp:posOffset>
            </wp:positionV>
            <wp:extent cx="3606165" cy="24352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монстративный суицид иногда проявляется и как способ своеобразного шантажа (чаще со стороны  слабых людей, у которых  нет других способов воздействия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рытый суиц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(косвенное убийство) – вид суицидального поведения, не отвечающий его признакам, но имеющий ту же направленность и результат (высокая вероятность летального исхода). Такое  поведение нацелено на риск, на игру со смертью (рискованная езда на автомобиле,  занятия экстремальными видами спорта, употребление  наркотиков и алкоголя, самоизоляция). )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sz w:val="24"/>
          <w:szCs w:val="24"/>
          <w:lang w:eastAsia="ru-RU"/>
        </w:rPr>
        <w:t>Отсутствие страха смерти является отличительной чертой  психологии детей</w:t>
      </w:r>
      <w:r>
        <w:rPr>
          <w:rFonts w:eastAsia="Times New Roman" w:cs="PTSansRegular;Times New Roman" w:ascii="PTSansRegular;Times New Roman" w:hAnsi="PTSansRegular;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 утверждению специалистов, большинство самоубийц,  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отят  умирать,  они   хотят    позвать на помощь,  обратить внимание на сложившуюся   ситуацию,  с которой  в одиночку им справиться   не под силу.</w:t>
      </w:r>
      <w:r>
        <w:rPr>
          <w:rFonts w:eastAsia="Times New Roman" w:cs="Times New Roman" w:ascii="Times New Roman" w:hAnsi="Times New Roman"/>
          <w:color w:val="1A19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918"/>
          <w:sz w:val="24"/>
          <w:szCs w:val="24"/>
          <w:lang w:eastAsia="ru-RU"/>
        </w:rPr>
        <w:t>Статистика  показывает, что большинство детей, совершивших суицид, не состояли  на психиатрическом учете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аходились  в состоянии  эмоционального  конфликта с окружающими или с собой, </w:t>
      </w:r>
      <w:r>
        <w:rPr>
          <w:rFonts w:eastAsia="Times New Roman" w:cs="Times New Roman" w:ascii="Times New Roman" w:hAnsi="Times New Roman"/>
          <w:color w:val="1A1918"/>
          <w:sz w:val="24"/>
          <w:szCs w:val="24"/>
          <w:lang w:eastAsia="ru-RU"/>
        </w:rPr>
        <w:t xml:space="preserve"> жили в социально неблагополучных семь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оло 75% подростковых суицидов происходит  в семьях с невысоким общекультурным уровнем, в «алкогольных и криминальных» семьях. </w:t>
      </w:r>
      <w:r>
        <w:rPr>
          <w:rFonts w:eastAsia="Times New Roman" w:cs="Times New Roman" w:ascii="Times New Roman" w:hAnsi="Times New Roman"/>
          <w:b/>
          <w:color w:val="1A191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9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,  по которым взрослые люди  решаются  на суицид: неразрешенные конфликты дома, проблемы финансового характера, потеря близкого человека,  злоупотребление алкоголем или наркотиками,  психические болезни ( шизофрения, тревожные расстройств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918"/>
          <w:sz w:val="24"/>
          <w:szCs w:val="24"/>
          <w:lang w:eastAsia="ru-RU"/>
        </w:rPr>
        <w:t>К  факторам, вызывающим  групповые самоубийства, относят:  фанатизм (религиозный и идеологический), тоталитарная организация,  изоляция группы и  негативное влияние  лидера группы. </w:t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невыносимой душевной боли,  изолированность от общества, ощущение безнадежности и беспомощности,  «потери смысла жизни», состояние депрессии и стресса,  мнение, что  смерть является единственным способом  решить все проблемы и толкает людей на  опасный путь, путь в  никуда.</w:t>
      </w:r>
      <w:r>
        <w:rPr>
          <w:rFonts w:eastAsia="Times New Roman" w:cs="Times New Roman" w:ascii="Times New Roman" w:hAnsi="Times New Roman"/>
          <w:color w:val="1A191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фекты в воспитании, доминирование физических наказаний, деформации в детско-родительских отношениях, связанные с избыточной опекой или жестокостью родителей, нередко порождают у детей неприспособленность к жизненным трудностям, приводят к развитию у них эмоциональной неустойчивости  и  повышенному суицидальному риск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дростковом возрасте большую роль  в суицидальном поведении    играет отсутствие умения поделиться своими переживаниями с родителями, учителями, друзьями,  подробно рассказать о накопившихся проблемах и тем самым найти выход со сложившейся ситу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иск суицидального поведения высок у подростков, отличающихся высоконравственными устоями с идеализацией чувства любви, дружбы. Художественное  восприятие действительности при столкновении с реальностью нередко приводит к стрессовым состоя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я намерения совершить самоубийство – это «крик о помощи», последний способ  привлечь внимание к себе, своей беде и вызвать сочувствие у окружающ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оло 80% самоубий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варительно дают знать о своих намерениях окружающим  ( разговор о суициде, рассуждения о самоубийстве, рассказ  о накопившихся проблемах, сообщения о желании умереть, о своей никчемности, беспомощности, о  безнадежном положении, просьбы о помощи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взрослого человека причины, заставляющие подростка сделать последний шаг к пропасти, кажутся банальными: он  знает, что за первой любовью последует вторая,  крепкая,  настоящая и на всю жизнь; что конфликты  со сверстниками – нормальное проявление конкуренции: конфликты с учителями –  со временем забудуться, нужно только больше времени уделять учёб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чень важно в  момент взросления объяснить ребёнку, что все его трудности временные,  главное – пережить этот перио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сихологи в качестве профилактики рекомендуют родителям – быть внимательнее к настроению своего ребёнка, поддерживать его, не ругать по пустякам, сохранять диалог. Однако помимо внешней опеки, ребёнку жизненно необходим ещё и внутренний иммунитет, который позволит ему  стойко переносить жизненные невзгоды, не только в юности, но и во взрослой жизни.    Такой иммунитет называется терпение и понимание, что все испытания идут человеку на поль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Чаще всего суицидальные поступки  совершаются  в дневное или вечернее время, когда поблизости есть те, кто может их останови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ы уверены, если в минуты отчаяния рядом  окажется неравнодушный человек, который  выслушает и протянет руку помощи, страшной беды возможно избеж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, жизнь это дар природы и этот дар  дан один единственный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доровье  легк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111125</wp:posOffset>
            </wp:positionV>
            <wp:extent cx="2763520" cy="186880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ёгкие являются одними из главных органов человеческого организма. Без их ежеминутной работы человек может умере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оло 3-х миллионов людей по всему миру каждый год умирают от заболеваний, связанных с легки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а дыхания и лёгкие очень уязвимы для инфекционных болезней. Хотя организм человека и обладает рядом механизмов защиты от заражения, но при определённых условиях (слабость иммунитета, высокая активность микробов, нарушение качественного состава вдыхаемого воздуха) микроорганизмы преодолевают  защитные силы организма и вызывают различные заболевания (ОРВИ, грипп, пневмония, бронхит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рометрия</w:t>
      </w:r>
      <w:r>
        <w:rPr>
          <w:rFonts w:cs="Times New Roman" w:ascii="Times New Roman" w:hAnsi="Times New Roman"/>
          <w:sz w:val="24"/>
          <w:szCs w:val="24"/>
        </w:rPr>
        <w:t xml:space="preserve"> -  метод исследования функции внешнего дыхания, включающий в себя измерение объемных и скоростных показателей дыхания (максимальный объем воздуха, который можно вдохнуть или выдохнуть)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е исследование задействовано: в пульмонологии при бронхите и астме, в аллергологии, в кардиологии для дифференцирования легочной одышки от сердечной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ометрия  проводится:  для определения прогноза заболевания; для экспертной оценки трудоспособности или временной утраты трудоспособности;  для определения пригодности к работе в специальных условиях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en-US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водится  всем здоровым людям для определения жизненной емкости легких,  определения риска развития заболеваний легких у курильщиков, а также у работников вредных произво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 шахтах и предприятиях химической промышленности,  в быту - вдыхание  дыма, который образуется от сгорания дров, угля и т.д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 спирометрия является  наиболее эффективным  методом  выявления хронической  обструктивной  болезни легких (ХОБЛ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едостаточно диагностируемая, угрожающая жизни болезнь, препятствующая нормальному дыханию и полностью неизлечимая, лечение позволяет только замедлить развитие болезн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82550</wp:posOffset>
            </wp:positionV>
            <wp:extent cx="2855595" cy="210566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ыми симптомами заболевания  (ХОБЛ) являются: одышка (или ощущение нехватки воздуха), затрудненное дыхание, патологическая мокрота (смесь слюны и слизи в дыхательных путях),  хронический кашель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анных симптомов приводит к быстрой утомляемости и потере трудоспособности пациент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наличия  этих симптомов организм страдает от хронической кислородной недостаточности, которая пагубно влияет практически на все обменные процессы и зачастую приводит к инвалид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 риска развития ХОБЛ являются курение, загрязнение воздуха внутри помещений и загрязнение атмосферного воздуха, производственная пыль и химические вещества.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статистики  показывают на то, что количество больных  ХОБЛ  постоянно  расте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начале,  заболевание  протекает  бессимптомно, что может привести  пациента к запущенности и необратимости процесса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оказания к проведению спирометрии: частые ОРВИ; одышка и затяжной кашель; проблемы с легкими, выявленные другими методами; аллергия; ранняя стадия ХОБЛ; исследование дыхательных путей курильщиков на предмет обструкции; выявление тяжести нарушения дыхания при астме, туберкулезе и т. д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Исследование  не назначают в следующих случаях: перенесенные в течение последних двух месяцев операции на глазах, грудине, животе; легочное кровотечение; метаболические нарушения; инфаркт или инсульт, случившийся меньше месяца назад; пневмоторакс; гипертония, не поддающаяся контролю; нарушения психики; возраст меньше 5 и более 75 лет.</w:t>
      </w:r>
    </w:p>
    <w:p>
      <w:pPr>
        <w:pStyle w:val="Style17"/>
        <w:ind w:firstLine="708"/>
        <w:jc w:val="both"/>
        <w:rPr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ри астме и ХОБЛ  рекомендуется проходить спирометрию регулярно, что позволяет сдерживать развитие заболеваний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аловажную роль в поддержании здоровья легких играет образ жизни человека и его привычки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офилактика легочных заболеваний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избавьтесь от хр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  явление  опасное для легких, его вред можно сравнить с вредом курения.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8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 ход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 это  стимулирует работу сердца и вентиляцию легких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цион питания включите морепродукты и рыб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алительные процесс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ыхательных путей подавля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га-3 жирные кислоты, которые содержаться в морепродуктах и рыбьем жир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дышите но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ос выполняет функцию фильтрации воздуха, при дыхании ртом   высока вероятность попадания в легкие микробов и  инфекций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осайте кур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ассивное и активное курение  вредно для организма,  избегайте общества курящих и прокуренных помеще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едите за ве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ес выше нормы, негативно влияет на работу легких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абывайте мыть руки  после посещения туалета или общественных мест, скопившиеся на руках вирусы и бактерии могут вызывать грипп или пневмонию,  эти болезни часто приводят к осложнен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pacing w:lineRule="auto" w:line="240" w:before="75" w:after="0"/>
        <w:ind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commentbadge">
    <w:name w:val="b-comment_badg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cc">
    <w:name w:val="hcc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7:00Z</dcterms:created>
  <dc:creator>OLY</dc:creator>
  <dc:description/>
  <cp:keywords/>
  <dc:language>en-US</dc:language>
  <cp:lastModifiedBy>User</cp:lastModifiedBy>
  <dcterms:modified xsi:type="dcterms:W3CDTF">2019-08-16T09:34:00Z</dcterms:modified>
  <cp:revision>67</cp:revision>
  <dc:subject/>
  <dc:title/>
</cp:coreProperties>
</file>